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COMUNE DI LATE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GGETTO: Domanda per la concessione del contributo una tantum di € 250,00 (duecentocinquanta,00) per ogni figlio nato o adottato dal 1 gennaio 2024 fino al 31 dicembre 2024, nell’ambito del progetto “Benvenuto alla Vita”, approvato con Deliberazione del CC n. 25 del 30.04.20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a/il sottoscritta/o _________________________________________________________________</w:t>
      </w:r>
    </w:p>
    <w:p>
      <w:pPr>
        <w:pStyle w:val="Normal"/>
        <w:rPr/>
      </w:pPr>
      <w:r>
        <w:rPr/>
        <w:t>Nata/o a ______________________________________ il ________________________________</w:t>
      </w:r>
    </w:p>
    <w:p>
      <w:pPr>
        <w:pStyle w:val="Normal"/>
        <w:rPr/>
      </w:pPr>
      <w:r>
        <w:rPr/>
        <w:t>Residente nel Comune di ________________________________provincia di _______ dal_______</w:t>
      </w:r>
    </w:p>
    <w:p>
      <w:pPr>
        <w:pStyle w:val="Normal"/>
        <w:rPr/>
      </w:pPr>
      <w:r>
        <w:rPr/>
        <w:t>Via/Piazza ______________________________________CAP_____________________________</w:t>
      </w:r>
    </w:p>
    <w:p>
      <w:pPr>
        <w:pStyle w:val="Normal"/>
        <w:rPr/>
      </w:pPr>
      <w:r>
        <w:rPr/>
        <w:t>Tel_______________________________CF____________________________________________</w:t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both"/>
        <w:rPr/>
      </w:pPr>
      <w:r>
        <w:rPr/>
        <w:t>La concessione del contributo una tantum di € 250,00 (duecentocinquanta,00) per ogni figlio nato o riconosciuto o adottato dal 1 gennaio 2024 al 31 dicembre 2024.</w:t>
      </w:r>
    </w:p>
    <w:p>
      <w:pPr>
        <w:pStyle w:val="Normal"/>
        <w:jc w:val="both"/>
        <w:rPr/>
      </w:pPr>
      <w:r>
        <w:rPr/>
        <w:t>Consapevole delle sanzioni penali richiamate dall’art 76 del DPR 445/2000 in caso di dichiarazioni mendaci e della decadenza dai benefici in caso di dichiarazioni non veritiere, di cui all’art. 75 del DPR 445/2000, ai sensi e per gli effetti dell’art 47 del citato DPR sotto la propria responsabilità</w:t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rPr/>
      </w:pPr>
      <w:r>
        <w:rPr/>
        <w:t>Che nel periodo compreso tra il 1 gennaio 2024 e il 31 dicembre 2024</w:t>
      </w:r>
    </w:p>
    <w:p>
      <w:pPr>
        <w:pStyle w:val="Normal"/>
        <w:numPr>
          <w:ilvl w:val="0"/>
          <w:numId w:val="2"/>
        </w:numPr>
        <w:rPr/>
      </w:pPr>
      <w:r>
        <w:rPr/>
        <w:t>È/sono nato/i _______________________________________CF_____________________</w:t>
      </w:r>
    </w:p>
    <w:p>
      <w:pPr>
        <w:pStyle w:val="Normal"/>
        <w:ind w:left="720" w:hanging="0"/>
        <w:rPr/>
      </w:pPr>
      <w:r>
        <w:rPr/>
        <w:t>__________________________________________________CF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è/ sono stato/i riconosciuto/i il/i seguente/i figlio/i</w:t>
      </w:r>
    </w:p>
    <w:p>
      <w:pPr>
        <w:pStyle w:val="Normal"/>
        <w:ind w:left="720" w:hanging="0"/>
        <w:rPr/>
      </w:pPr>
      <w:r>
        <w:rPr/>
        <w:t>__________________________________________________CF_____________________</w:t>
      </w:r>
    </w:p>
    <w:p>
      <w:pPr>
        <w:pStyle w:val="Normal"/>
        <w:ind w:left="720" w:hanging="0"/>
        <w:rPr/>
      </w:pPr>
      <w:r>
        <w:rPr/>
        <w:t>__________________________________________________CF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è/ sono stato/i adottato/i il/i seguente/i Figlio/i</w:t>
      </w:r>
    </w:p>
    <w:p>
      <w:pPr>
        <w:pStyle w:val="Normal"/>
        <w:ind w:left="720" w:hanging="0"/>
        <w:rPr/>
      </w:pPr>
      <w:r>
        <w:rPr/>
        <w:t>__________________________________________________CF_____________________</w:t>
      </w:r>
    </w:p>
    <w:p>
      <w:pPr>
        <w:pStyle w:val="Normal"/>
        <w:ind w:left="720" w:hanging="0"/>
        <w:rPr/>
      </w:pPr>
      <w:r>
        <w:rPr/>
        <w:t>__________________________________________________CF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cittadino italiano, comunitario o di stati extracomunitari, con permesso di soggiorno di lungo periodo di cui all’art 9 del Dlgs 286/98, residente da almeno tre anni nel Comune di Latera (VT) alla data di nascita o riconoscimento o adozione del/i figlio/i suindicato/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e il limite della situazione economica equivalente (ISEE), determinato ai sensi del DPCM 159/2013, in corso di validità al momento della presentazione della domanda, non è superiore a 35.000,00 (trentacinquemila,00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aver preso visione del regolamento comunale Bonus Bebè sul sito istituzionale dell’ente e in particolare sui soggetti beneficiari legittimati a presentare la domanda (art2), sui requisiti specifici (art 3), sull’importo del bonus (art 4), sui limiti del reddito (art 5), sui termini e modalità di presentazione della domanda (art 69, sui documenti da allegare (art 7), sulle verifiche e controlli (art 8), sulla clausola di salvaguardia (art 9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aver preso visione dell’informativa sul trattamento dei dati personali.</w:t>
      </w:r>
    </w:p>
    <w:p>
      <w:pPr>
        <w:pStyle w:val="Normal"/>
        <w:ind w:left="360" w:hanging="0"/>
        <w:rPr/>
      </w:pPr>
      <w:r>
        <w:rPr/>
        <w:t>ALLEGATI (barrare quanto allegato)</w:t>
      </w:r>
    </w:p>
    <w:p>
      <w:pPr>
        <w:pStyle w:val="Normal"/>
        <w:numPr>
          <w:ilvl w:val="0"/>
          <w:numId w:val="2"/>
        </w:numPr>
        <w:rPr/>
      </w:pPr>
      <w:r>
        <w:rPr/>
        <w:t>Copia della certificazione ISEE</w:t>
      </w:r>
    </w:p>
    <w:p>
      <w:pPr>
        <w:pStyle w:val="Normal"/>
        <w:numPr>
          <w:ilvl w:val="0"/>
          <w:numId w:val="2"/>
        </w:numPr>
        <w:rPr/>
      </w:pPr>
      <w:r>
        <w:rPr/>
        <w:t>Copia del documento di identità in corso di validità</w:t>
      </w:r>
    </w:p>
    <w:p>
      <w:pPr>
        <w:pStyle w:val="Normal"/>
        <w:numPr>
          <w:ilvl w:val="0"/>
          <w:numId w:val="2"/>
        </w:numPr>
        <w:rPr/>
      </w:pPr>
      <w:r>
        <w:rPr/>
        <w:t>Nel caso di figli adottat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pia della sentenza definitiva di adozione emessa dal Tribunale dei minorenni competente, ivi compresi i casi in cui l’adozione internazionale si debba perfezionare dopo l’arrivo del minore in Italia ai sensi dell’art 35, comma 4, della legge 184/198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pia del provvedimento del tribunale dei Minorenni competente che ordina la trascrizione del provvedimento di adozione straniero nei registri dello stato civile, ai sensi dell’art 35 commi 2 e 3, della legge 8471983, ovvero certificazione rilasciata dalla cancelleria del Tribunale per i Minorenni competente del deposito della domanda di trascrizione del provvedimento straniero di adozione.</w:t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Latera, lì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>FIRMA del genitore o di chi ne fa le veci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kern w:val="2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19:00Z</dcterms:created>
  <dc:creator>Domenico</dc:creator>
  <dc:description/>
  <cp:keywords/>
  <dc:language>en-US</dc:language>
  <cp:lastModifiedBy>Domenico</cp:lastModifiedBy>
  <dcterms:modified xsi:type="dcterms:W3CDTF">2024-12-05T08:22:00Z</dcterms:modified>
  <cp:revision>1</cp:revision>
  <dc:subject/>
  <dc:title/>
</cp:coreProperties>
</file>